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ulović Lau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0                         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rkaić Ag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ćunović 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bović Mi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mardž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Čolović So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jov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lat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hajlović Vu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ak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luđerović Na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vorcan Bo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uraković Il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ašić Mara-Luc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vićević Mi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nović 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ovović 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kulić Teo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trov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ži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lato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mić Vuk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tinović Ma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kolić Br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on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 / 18  Marković D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0                                                      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 / 18  Joksim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 / 18  Duletić Na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 / 18  Tag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 / 18  Vučić Ig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 / 18  Šćepan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 / 18  Ćalasan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 / 18  Zuber Laz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 / 18  Tom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 / 18  Milet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 / 18  Lutovac Aleksand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 / 18  Stojano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 / 18  Muriš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 / 18  Vuksanović Bože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 / 18  Franca Er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 / 18  Pešikan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 / 18  Rogano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 / 18  Adrović 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 / 18  Col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 / 18  Kalamperović 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 / 18  Vukićević And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8 / 18  Grozdan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 / 18  Delević Laz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 / 18  Kovačević Andr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 / 18  Janjuše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PRISUSTV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STAVI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 / 18  Otaše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 / 18  Tuša Sami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 / 18  Vukčević 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 / 18  Drljević Mo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 / 18  Jablan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 / 18  Pajo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 / 18  Č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 / 18  Vid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 / 18  Milaše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 / 18  Ercegov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2 / 18  Mrvaljev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 / 18  Lončar Na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4 / 18  Čolaković It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 / 18  Bošković Lu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 / 18  Nikolić Ma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 / 18  Vujović Na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 / 18  Jeličić Saš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 / 18  Gogić Đurđ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 / 18  Milović Mirosla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 / 18  Arsić De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 / 18  Dragović L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 / 18  Veljović Mi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4 / 18  Školjak Ne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 / 18  Raković Kat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 / 18  Bojanić Stef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  <w:lang w:val="sr-Latn-RS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  <w:lang w:val="sr-Latn-RS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  <w:lang w:val="sr-Latn-R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ačević Nikole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agov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rović N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jino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nić Bož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lićević Ne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štrica Il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radović T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ganov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ulović Andr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uzina Teo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nović Nataš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ijepović Veliš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vačević Mar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rović Vasili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vetković Đorđ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gator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Čolović D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ošević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rivokap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ofranac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ković Alek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čan Irm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aškov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otić Tat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2 / 18  Vukotić Danij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3 / 18  Paviće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5 / 18  Čakanović Uro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6 / 18  Brandmajer Đa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7 / 18  Kapisoda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 / 18  Daš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9 / 18  Radović D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10 / 18  Hurić Den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1 / 18  Milošević Mi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 / 18  Mark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3 / 18  Bućin Kat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4 / 18  Stanojević Mi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5 / 18  Pavlićev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6 / 18  Stojkov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7 / 18  Kordić Do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8 / 18  Ćos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9 / 18  Drobnjak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 / 18  Bab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 / 18  Bulajić And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 / 18  Perazić Hal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3 / 18  Per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4 / 18  Ćetković Rado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5 / 18  Lazarević Mi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6 / 18  Mijailović Nem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7 / 18  Dragov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8 / 18  Kovačević Milo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9 / 18  Lazarević Drag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 / 18  Petov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1 / 18  Radević Bob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 / 18  Goločevac Vlad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3 / 18  Laban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4 / 18  Miličić Ste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5 / 18  Rudović Ste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6 / 18  Krivošić M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7 / 18  Šćekić Ig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8 / 18  Vuković And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9 / 18  Simonović Ma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 / 18  Babić Svetl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1 / 18  Koprivica 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2 / 18  Grabovica Leon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3 / 18  Andrijević Milo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4 / 18  Nedić Lu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5 / 18  Lazo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6 / 18  Milović Duš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7 / 18  Pajo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 / 18  Zorić Slađ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9 / 18  Šurbatović Ra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 / 18  Krgov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1 / 18  Zaganjor Al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2 / 18  Novakovi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bović 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cman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obrat Dani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ubić Lu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lić Nikole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tovac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šavić And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lušče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as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ra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povac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let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čan Lej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aš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ićević Rado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viće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indo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vakov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ćano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iče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ak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leša 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ng Qim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rđić Raj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zović Vale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 / 17  Kasalica Bo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 / 17  Deret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 / 17  Mašk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 / 17  Bojović Mlad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 / 17  Vukićević Drag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 / 17  Matunović Per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 / 17  Džabasan Milj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 / 17  Back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 / 17  Đurčev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 / 17  Rogoš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 / 17  Vojin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 / 17  Vitezović Isi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8 / 17  Kavaja Nataš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9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 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tinov H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 / 17  Dedej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 / 17  Dragaš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 / 17  Jankov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 / 17  Bakoč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 / 17  Staniš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 / 17  Odža And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4 / 17  Todorov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 / 17  Ličina T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 / 17  Radović M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 / 17  Ravi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 / 17  Mač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p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dojević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jović Velj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janović An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ovanov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dr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jić Pet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ovac Zor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ević Ma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obac Mi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uka I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uka Vero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uka Vale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kanović Velimi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ač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nović Vlad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ošnjak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jač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riještorac Vasili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hajlović So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stojić Ž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ožović Đorđ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ardašev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privica Ange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 / 17  Šćekić Teo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3 / 17  Radonjić Svetl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4 / 17  Nikolić Kat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5 / 17  Vujačić Nem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9 / 17  Đikano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1 / 17  Labović And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4 / 17  Mirk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5 / 17  Latković Vje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7 / 17  Radonjić Mar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 / 17  Skorupan Mirh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 / 17  Lukić Mi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7 / 17  Vuj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2 / 17  Bajković Nikole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3 / 17  Zaj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4 / 17  Jovanović Tom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 / 17  Spahić Ad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6 / 17  Španov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8 / 17  Radenović Ž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4 / 17  Baoš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5 / 17  Drakul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7 / 17  Martinović Ir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8 / 17  Dragović Dani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9 / 17  Krstonoš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 / 17  Krstović Valen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5 / 17  Obradov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PRISUSTV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STAVI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6 / 17  Stanković Vik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7 / 17  Stefanov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9 / 17  Terzić Milj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 / 17  Alispahić Nej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3 / 17  Vukotić M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9 / 17  Božov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1 / 17  Siman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4 / 17  Kont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2 / 17  Jabučanin Jo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3 / 17  Simanić 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7 / 17  Sekul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9 / 17  Toljić Mir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5 / 17  Rovčanin Suz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6 / 17  Ćetk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9 / 17  Jovanović Tat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2148840</wp:posOffset>
            </wp:positionV>
            <wp:extent cx="2277110" cy="210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-3608705</wp:posOffset>
                </wp:positionV>
                <wp:extent cx="93503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eae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84.15pt" to="735.8pt,-284.15pt" stroked="t" o:allowincell="f" style="position:absolute">
                <v:stroke color="#aeaea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3609975</wp:posOffset>
            </wp:positionV>
            <wp:extent cx="9360535" cy="36379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400" w:right="1440" w:gutter="0" w:header="0" w:top="7" w:footer="0" w:bottom="1440"/>
      <w:cols w:num="2" w:equalWidth="false" w:sep="false">
        <w:col w:w="13620" w:space="160"/>
        <w:col w:w="1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3:00Z</dcterms:created>
  <dc:creator/>
  <dc:description/>
  <cp:keywords/>
  <dc:language>en-US</dc:language>
  <cp:lastModifiedBy>comp</cp:lastModifiedBy>
  <dcterms:modified xsi:type="dcterms:W3CDTF">2019-01-22T08:17:00Z</dcterms:modified>
  <cp:revision>42</cp:revision>
  <dc:subject/>
  <dc:title/>
</cp:coreProperties>
</file>